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小学（幼儿园）教师专业能力水平考试</w:t>
      </w:r>
      <w:r>
        <w:rPr/>
        <w:t>内容及权重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  <w:gridCol w:w="4680"/>
      </w:tblGrid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段（学科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权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教育指导纲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活动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案例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识性的教育法规和教育学、教育心理学等教育管理知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%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：教师专业能力考试内容：小学参照全省平均水平；初中教师以中考难度为标准；高中教师以高考难度为标准。未列入中、高考科目的参照有关标准命题。</w:t>
            </w:r>
          </w:p>
        </w:tc>
      </w:tr>
      <w:tr>
        <w:trPr>
          <w:trHeight w:val="8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%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例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%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学科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20" w:hanging="18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小学学科：语文、数学、英语、音乐、体育、美术、信息技术、品德与生活或品德与社会、科学。</w:t>
            </w:r>
          </w:p>
          <w:p>
            <w:pPr>
              <w:pStyle w:val="Normal"/>
              <w:widowControl/>
              <w:spacing w:lineRule="exact" w:line="400"/>
              <w:ind w:left="1820" w:hanging="18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初中学科：语文、数学、英语、政治、历史、地理、物理、化学、生物、音乐、体育、美术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技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820" w:hanging="18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高中学科：语文、数学、英语、政治、历史、地理、物理、化学、生物、音乐、体育、美术、信息技术、通用技术及实践活动。</w:t>
            </w:r>
          </w:p>
          <w:p>
            <w:pPr>
              <w:pStyle w:val="Normal"/>
              <w:widowControl/>
              <w:spacing w:lineRule="exact" w:line="400"/>
              <w:ind w:left="1820" w:hanging="18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综合类考试：未列入上述学科范围的人员均参加综合类考试，考试内容为通识性的教育法规和教育学、教育心理学等教育管理知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03:00Z</dcterms:created>
  <dc:creator>微软用户</dc:creator>
  <dc:description/>
  <cp:keywords/>
  <dc:language>en-US</dc:language>
  <cp:lastModifiedBy>刘善军(4147)</cp:lastModifiedBy>
  <cp:lastPrinted>2010-06-03T14:58:00Z</cp:lastPrinted>
  <dcterms:modified xsi:type="dcterms:W3CDTF">2010-06-29T02:30:00Z</dcterms:modified>
  <cp:revision>12</cp:revision>
  <dc:subject/>
  <dc:title>中小学（幼儿园）教师高级专业技术资格考试内容及权重表</dc:title>
</cp:coreProperties>
</file>