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博士后研究人员日常经费支出明细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位：</w:t>
      </w:r>
      <w:r>
        <w:rPr>
          <w:rFonts w:eastAsia="Times New Roman"/>
        </w:rPr>
        <w:t xml:space="preserve">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人民币：元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拨入金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累计金额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注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科研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其它福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单位领导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财务负责人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制表人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21:00Z</dcterms:created>
  <dc:creator>csq</dc:creator>
  <dc:description/>
  <cp:keywords/>
  <dc:language>en-US</dc:language>
  <cp:lastModifiedBy>chenshaoqing</cp:lastModifiedBy>
  <dcterms:modified xsi:type="dcterms:W3CDTF">2010-05-16T13:12:00Z</dcterms:modified>
  <cp:revision>5</cp:revision>
  <dc:subject/>
  <dc:title>日常经费支出明细表</dc:title>
</cp:coreProperties>
</file>