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040" cy="7334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334280"/>
                          <a:chOff x="0" y="0"/>
                          <a:chExt cx="5272920" cy="73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2920" cy="73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9280" y="5182920"/>
                            <a:ext cx="275760" cy="2151360"/>
                          </a:xfrm>
                          <a:custGeom>
                            <a:avLst/>
                            <a:gdLst>
                              <a:gd name="textAreaLeft" fmla="*/ 20880 w 156240"/>
                              <a:gd name="textAreaRight" fmla="*/ 135360 w 156240"/>
                              <a:gd name="textAreaTop" fmla="*/ 213480 h 1219680"/>
                              <a:gd name="textAreaBottom" fmla="*/ 884520 h 12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4520" y="292680"/>
                            <a:ext cx="227952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教育部发文，部署下学年度项目实施工作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715680"/>
                            <a:ext cx="2168640" cy="43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中央部委高校和各省（区、市）教育行政部门组织辖区高校开展推荐工作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388160"/>
                            <a:ext cx="1947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个人申请、学校推荐，省属高校由本省教育行政部门审核，确定推荐人选报武汉中心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1348200"/>
                            <a:ext cx="18669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接受学校经过遴选，将符合接受条件的专业、导师、课题等相关信息报送武汉中心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0600"/>
                            <a:ext cx="174600" cy="327600"/>
                          </a:xfrm>
                          <a:custGeom>
                            <a:avLst/>
                            <a:gdLst>
                              <a:gd name="textAreaLeft" fmla="*/ 12960 w 99000"/>
                              <a:gd name="textAreaRight" fmla="*/ 86040 w 99000"/>
                              <a:gd name="textAreaTop" fmla="*/ 32400 h 185760"/>
                              <a:gd name="textAreaBottom" fmla="*/ 13464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379080"/>
                            <a:ext cx="139680" cy="362520"/>
                          </a:xfrm>
                          <a:custGeom>
                            <a:avLst/>
                            <a:gdLst>
                              <a:gd name="textAreaLeft" fmla="*/ 10440 w 79200"/>
                              <a:gd name="textAreaRight" fmla="*/ 68760 w 79200"/>
                              <a:gd name="textAreaTop" fmla="*/ 36000 h 205560"/>
                              <a:gd name="textAreaBottom" fmla="*/ 14904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2193840"/>
                            <a:ext cx="123588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武汉中心审核确定符合资助条件的人选，报教育部人事司审批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2190240"/>
                            <a:ext cx="14954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武汉中心汇总、报教育部人事司审定后，上网公布接受计划，并编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项目指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045960"/>
                            <a:ext cx="958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教育部人事司审定备案，武汉中心上网公布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373480"/>
                            <a:ext cx="2876400" cy="1594440"/>
                          </a:xfrm>
                          <a:prstGeom prst="diamond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推荐人选联系接受学校和导师。方式：个人联系；选派学校职能部门代理；当地教育行政部门集中协调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2641680"/>
                            <a:ext cx="390600" cy="689040"/>
                          </a:xfrm>
                          <a:custGeom>
                            <a:avLst/>
                            <a:gdLst>
                              <a:gd name="textAreaLeft" fmla="*/ 29520 w 221400"/>
                              <a:gd name="textAreaRight" fmla="*/ 191880 w 221400"/>
                              <a:gd name="textAreaTop" fmla="*/ 68400 h 390600"/>
                              <a:gd name="textAreaBottom" fmla="*/ 283320 h 39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4156560"/>
                            <a:ext cx="22453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接受学校根据武汉中心网上公布的名单确定最终录取人员，发放录取通知书，并将录取情况报武汉中心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560" y="3750840"/>
                            <a:ext cx="57672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学习期满、考核合格后由接受学校发放证书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5010840"/>
                            <a:ext cx="23900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武汉中心汇总、协调全国各高校录取名单后，上网公布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757560"/>
                            <a:ext cx="35769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武汉中心总结并分析项目实施情况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对下学年度的工作提出建议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3701880"/>
                            <a:ext cx="343440" cy="851400"/>
                          </a:xfrm>
                          <a:custGeom>
                            <a:avLst/>
                            <a:gdLst>
                              <a:gd name="textAreaLeft" fmla="*/ 25920 w 194760"/>
                              <a:gd name="textAreaRight" fmla="*/ 168840 w 194760"/>
                              <a:gd name="textAreaTop" fmla="*/ 84240 h 482760"/>
                              <a:gd name="textAreaBottom" fmla="*/ 349920 h 48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56200"/>
                            <a:ext cx="1065600" cy="103680"/>
                          </a:xfrm>
                          <a:prstGeom prst="leftArrow">
                            <a:avLst>
                              <a:gd name="adj1" fmla="val 50000"/>
                              <a:gd name="adj2" fmla="val 25694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lIns="83880" rIns="83880" tIns="10440" bIns="10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520"/>
                            <a:ext cx="113040" cy="6827040"/>
                          </a:xfrm>
                          <a:prstGeom prst="upArrow">
                            <a:avLst>
                              <a:gd name="adj1" fmla="val 50000"/>
                              <a:gd name="adj2" fmla="val 1509873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83880" rIns="83880" tIns="41760" bIns="4176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520" y="4320"/>
                            <a:ext cx="2647800" cy="97920"/>
                          </a:xfrm>
                          <a:prstGeom prst="rightArrow">
                            <a:avLst>
                              <a:gd name="adj1" fmla="val 50000"/>
                              <a:gd name="adj2" fmla="val 67601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255040" y="1496520"/>
                            <a:ext cx="624240" cy="885240"/>
                          </a:xfrm>
                          <a:custGeom>
                            <a:avLst/>
                            <a:gdLst>
                              <a:gd name="textAreaLeft" fmla="*/ 117720 w 353880"/>
                              <a:gd name="textAreaRight" fmla="*/ 302760 w 353880"/>
                              <a:gd name="textAreaTop" fmla="*/ 289080 h 501840"/>
                              <a:gd name="textAreaBottom" fmla="*/ 429840 h 50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5629320"/>
                            <a:ext cx="275256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接受学校将实际注册情况（含注册名单和推荐表原件）报武汉中心备案，武汉中心汇总、审核后确定拟资助名单，报教育部审定后上网公布；教育部经费下达后，武汉中心即核拨资助经费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1163160"/>
                            <a:ext cx="157320" cy="212040"/>
                          </a:xfrm>
                          <a:prstGeom prst="downArrow">
                            <a:avLst>
                              <a:gd name="adj1" fmla="val 50000"/>
                              <a:gd name="adj2" fmla="val 3369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991520"/>
                            <a:ext cx="148680" cy="194400"/>
                          </a:xfrm>
                          <a:prstGeom prst="downArrow">
                            <a:avLst>
                              <a:gd name="adj1" fmla="val 50000"/>
                              <a:gd name="adj2" fmla="val 32688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035080"/>
                            <a:ext cx="141120" cy="153720"/>
                          </a:xfrm>
                          <a:prstGeom prst="downArrow">
                            <a:avLst>
                              <a:gd name="adj1" fmla="val 50000"/>
                              <a:gd name="adj2" fmla="val 2723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840400"/>
                            <a:ext cx="169560" cy="195480"/>
                          </a:xfrm>
                          <a:prstGeom prst="downArrow">
                            <a:avLst>
                              <a:gd name="adj1" fmla="val 50000"/>
                              <a:gd name="adj2" fmla="val 2882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884760"/>
                            <a:ext cx="774000" cy="12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在导师指导下制定研修计划，通过中期考核后，进入后半阶段研修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4039920"/>
                            <a:ext cx="55296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学员凭录取通知书报到注册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720" y="4467960"/>
                            <a:ext cx="123120" cy="122400"/>
                          </a:xfrm>
                          <a:prstGeom prst="rightArrow">
                            <a:avLst>
                              <a:gd name="adj1" fmla="val 50000"/>
                              <a:gd name="adj2" fmla="val 2514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6539760"/>
                            <a:ext cx="151920" cy="201960"/>
                          </a:xfrm>
                          <a:prstGeom prst="downArrow">
                            <a:avLst>
                              <a:gd name="adj1" fmla="val 50000"/>
                              <a:gd name="adj2" fmla="val 33235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4455000"/>
                            <a:ext cx="130680" cy="1321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4454640"/>
                            <a:ext cx="138960" cy="114840"/>
                          </a:xfrm>
                          <a:prstGeom prst="rightArrow">
                            <a:avLst>
                              <a:gd name="adj1" fmla="val 50000"/>
                              <a:gd name="adj2" fmla="val 3025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891320"/>
                            <a:ext cx="113040" cy="1183680"/>
                          </a:xfrm>
                          <a:custGeom>
                            <a:avLst/>
                            <a:gdLst>
                              <a:gd name="textAreaLeft" fmla="*/ 8280 w 64080"/>
                              <a:gd name="textAreaRight" fmla="*/ 55800 w 64080"/>
                              <a:gd name="textAreaTop" fmla="*/ 117360 h 671040"/>
                              <a:gd name="textAreaBottom" fmla="*/ 486720 h 67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5164560"/>
                            <a:ext cx="236160" cy="1686600"/>
                          </a:xfrm>
                          <a:custGeom>
                            <a:avLst/>
                            <a:gdLst>
                              <a:gd name="textAreaLeft" fmla="*/ 17640 w 133920"/>
                              <a:gd name="textAreaRight" fmla="*/ 116280 w 133920"/>
                              <a:gd name="textAreaTop" fmla="*/ 167040 h 956160"/>
                              <a:gd name="textAreaBottom" fmla="*/ 693360 h 9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977640"/>
                            <a:ext cx="141120" cy="177840"/>
                          </a:xfrm>
                          <a:prstGeom prst="downArrow">
                            <a:avLst>
                              <a:gd name="adj1" fmla="val 50000"/>
                              <a:gd name="adj2" fmla="val 31505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152360"/>
                            <a:ext cx="148680" cy="194400"/>
                          </a:xfrm>
                          <a:prstGeom prst="downArrow">
                            <a:avLst>
                              <a:gd name="adj1" fmla="val 50000"/>
                              <a:gd name="adj2" fmla="val 32688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2640" y="707400"/>
                            <a:ext cx="2134080" cy="43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汉中心组织有关高校申报下学年度接受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4815360"/>
                            <a:ext cx="140400" cy="177840"/>
                          </a:xfrm>
                          <a:prstGeom prst="downArrow">
                            <a:avLst>
                              <a:gd name="adj1" fmla="val 50000"/>
                              <a:gd name="adj2" fmla="val 31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5459760"/>
                            <a:ext cx="140400" cy="177840"/>
                          </a:xfrm>
                          <a:prstGeom prst="downArrow">
                            <a:avLst>
                              <a:gd name="adj1" fmla="val 50000"/>
                              <a:gd name="adj2" fmla="val 31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78120"/>
                            <a:ext cx="148680" cy="194400"/>
                          </a:xfrm>
                          <a:prstGeom prst="downArrow">
                            <a:avLst>
                              <a:gd name="adj1" fmla="val 50000"/>
                              <a:gd name="adj2" fmla="val 32688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pt;height:577.5pt" coordorigin="0,0" coordsize="8304,11550">
                <v:rect id="shape_0" stroked="f" o:allowincell="f" style="position:absolute;left:0;top:0;width:8303;height:11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be0e3" stroked="t" o:allowincell="f" style="position:absolute;left:7369;top:8162;width:433;height:338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10;top:461;width:358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教育部发文，部署下学年度项目实施工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3;top:1127;width:3414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中央部委高校和各省（区、市）教育行政部门组织辖区高校开展推荐工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;top:2186;width:3066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个人申请、学校推荐，省属高校由本省教育行政部门审核，确定推荐人选报武汉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2123;width:2939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接受学校经过遴选，将符合接受条件的专业、导师、课题等相关信息报送武汉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bbe0e3" stroked="t" o:allowincell="f" style="position:absolute;left:2520;top:615;width:274;height:51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6396;top:597;width:219;height:57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;top:3455;width:1945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武汉中心审核确定符合资助条件的人选，报教育部人事司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3449;width:2354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武汉中心汇总、报教育部人事司审定后，上网公布接受计划，并编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项目指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4797;width:1509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教育部人事司审定备案，武汉中心上网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bbe0e3" stroked="t" o:allowincell="f" style="position:absolute;left:1980;top:3738;width:4529;height:2510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推荐人选联系接受学校和导师。方式：个人联系；选派学校职能部门代理；当地教育行政部门集中协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#bbe0e3" stroked="t" o:allowincell="f" style="position:absolute;left:6495;top:4160;width:614;height:108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64;top:6546;width:3535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接受学校根据武汉中心网上公布的名单确定最终录取人员，发放录取通知书，并将录取情况报武汉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6;top:5907;width:907;height:2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学习期满、考核合格后由接受学校发放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7891;width:3763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武汉中心汇总、协调全国各高校录取名单后，上网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10642;width:5632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武汉中心总结并分析项目实施情况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对下学年度的工作提出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bbe0e3" stroked="t" o:allowincell="f" style="position:absolute;left:538;top:5830;width:540;height:134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bbe0e3" stroked="t" o:allowincell="f" style="position:absolute;left:4;top:10797;width:1677;height:162;mso-wrap-style:square;v-text-anchor:middle;mso-position-horizontal-relative:char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bbe0e3" stroked="t" o:allowincell="f" style="position:absolute;left:0;top:103;width:177;height:10750;mso-wrap-style:square;v-text-anchor:top-center;mso-position-horizontal-relative:char" type="_x0000_t68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be0e3" stroked="t" o:allowincell="f" style="position:absolute;left:103;top:7;width:4169;height:153;flip:y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#bbe0e3" stroked="t" o:allowincell="f" style="position:absolute;left:3551;top:2357;width:982;height:1393;flip:x;mso-wrap-style:none;v-text-anchor:middle;rotation:180;mso-position-horizontal-relative:char" type="_x0000_t90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7;top:8865;width:4334;height:1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接受学校将实际注册情况（含注册名单和推荐表原件）报武汉中心备案，武汉中心汇总、审核后确定拟资助名单，报教育部审定后上网公布；教育部经费下达后，武汉中心即核拨资助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bbe0e3" stroked="t" o:allowincell="f" style="position:absolute;left:1219;top:1832;width:247;height:333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737;top:3136;width:233;height:305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203;top:3205;width:221;height:241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170;top:4473;width:266;height:307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6118;width:1218;height:1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在导师指导下制定研修计划，通过中期考核后，进入后半阶段研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2;top:6362;width:870;height:1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学员凭录取通知书报到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727;top:7036;width:193;height:192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171;top:10299;width:238;height:317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80;top:7016;width:205;height:207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618;top:7015;width:218;height:180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#bbe0e3" stroked="t" o:allowincell="f" style="position:absolute;left:5520;top:7703;width:177;height:186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6427;top:8133;width:371;height:265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fillcolor="#bbe0e3" stroked="t" o:allowincell="f" style="position:absolute;left:4122;top:6264;width:221;height:279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699;top:1815;width:233;height:305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t" o:allowincell="f" style="position:absolute;left:4634;top:1114;width:336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武汉中心组织有关高校申报下学年度接受计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128;top:7583;width:220;height:279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093;top:8598;width:220;height:279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163;top:123;width:233;height:305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28:00Z</dcterms:created>
  <dc:creator>王巍(5046)</dc:creator>
  <dc:description/>
  <cp:keywords/>
  <dc:language>en-US</dc:language>
  <cp:lastModifiedBy>王巍(5046)</cp:lastModifiedBy>
  <dcterms:modified xsi:type="dcterms:W3CDTF">2010-03-16T03:28:00Z</dcterms:modified>
  <cp:revision>2</cp:revision>
  <dc:subject/>
  <dc:title/>
</cp:coreProperties>
</file>