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带头人申报人业绩一览表</w:t>
      </w:r>
    </w:p>
    <w:p>
      <w:pPr>
        <w:pStyle w:val="Style15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一式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科带头人申报人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 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单位意见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审核无误，同意推荐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必须符合以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项</w:t>
      </w:r>
      <w:r>
        <w:rPr/>
        <w:t>基本条件：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218"/>
        <w:gridCol w:w="6386"/>
        <w:gridCol w:w="3599"/>
      </w:tblGrid>
      <w:tr>
        <w:trPr/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情况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要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开始承担博士或硕士研究生指导工作的时间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起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独立系统讲授博士或硕士研究生主干课程的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讲授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》、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起讲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以上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至今每年讲授的本科课程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：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：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：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：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：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起每年讲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6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和最高学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正高或已获博士学位的副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日—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1</w:t>
      </w:r>
      <w:r>
        <w:rPr>
          <w:rFonts w:ascii="宋体;SimSun" w:hAnsi="宋体;SimSun" w:cs="宋体;SimSun"/>
          <w:sz w:val="32"/>
        </w:rPr>
        <w:t>日间，取得的业绩必须符合以下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个业绩条件中的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4"/>
        </w:rPr>
        <w:t>（若业绩较多的，可在相应位置增加表格行，并填写相应内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2"/>
        <w:gridCol w:w="1658"/>
        <w:gridCol w:w="3433"/>
        <w:gridCol w:w="4174"/>
        <w:gridCol w:w="955"/>
        <w:gridCol w:w="1069"/>
        <w:gridCol w:w="1533"/>
      </w:tblGrid>
      <w:tr>
        <w:trPr>
          <w:trHeight w:val="311" w:hRule="atLeas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绩</w:t>
            </w:r>
          </w:p>
        </w:tc>
        <w:tc>
          <w:tcPr>
            <w:tcW w:w="141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人情况</w:t>
            </w:r>
          </w:p>
        </w:tc>
      </w:tr>
      <w:tr>
        <w:trPr>
          <w:trHeight w:val="6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业绩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研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得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类型或来源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注明：工科、理科或文科</w:t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、部级</w:t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向协作</w:t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22"/>
        <w:gridCol w:w="1658"/>
        <w:gridCol w:w="3433"/>
        <w:gridCol w:w="4174"/>
        <w:gridCol w:w="955"/>
        <w:gridCol w:w="2602"/>
      </w:tblGrid>
      <w:tr>
        <w:trPr>
          <w:trHeight w:val="327" w:hRule="atLeast"/>
        </w:trPr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业绩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科研成果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得时间</w:t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类型</w:t>
            </w:r>
          </w:p>
        </w:tc>
        <w:tc>
          <w:tcPr>
            <w:tcW w:w="4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名称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级（一等、二等…）</w:t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主持省级以上工程、科研或技术项目</w:t>
            </w:r>
          </w:p>
        </w:tc>
        <w:tc>
          <w:tcPr>
            <w:tcW w:w="12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项目名称：</w:t>
            </w:r>
          </w:p>
          <w:p>
            <w:pPr>
              <w:pStyle w:val="Normal"/>
              <w:ind w:left="525" w:hanging="525"/>
              <w:rPr/>
            </w:pPr>
            <w:r>
              <w:rPr/>
              <w:t>取得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；</w:t>
            </w:r>
          </w:p>
          <w:p>
            <w:pPr>
              <w:pStyle w:val="Normal"/>
              <w:ind w:left="525" w:hanging="525"/>
              <w:rPr/>
            </w:pPr>
            <w:r>
              <w:rPr/>
              <w:t>已取得公认、突出、创新的科研成果，科研成果转化年创经济效益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trHeight w:val="962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发明专利</w:t>
            </w:r>
          </w:p>
        </w:tc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价值的专利名称：</w:t>
            </w:r>
          </w:p>
        </w:tc>
      </w:tr>
      <w:tr>
        <w:trPr>
          <w:trHeight w:val="835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的高新技术</w:t>
            </w:r>
          </w:p>
        </w:tc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性高新技术的名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3"/>
        <w:gridCol w:w="1444"/>
        <w:gridCol w:w="2647"/>
        <w:gridCol w:w="4485"/>
        <w:gridCol w:w="788"/>
        <w:gridCol w:w="3244"/>
      </w:tblGrid>
      <w:tr>
        <w:trPr>
          <w:trHeight w:val="293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业绩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成果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得时间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类型及颁奖单位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名称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级（一等、二等…）</w:t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教学成果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教学成果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优秀教材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以上精品课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3"/>
        <w:gridCol w:w="1444"/>
        <w:gridCol w:w="2647"/>
        <w:gridCol w:w="4485"/>
        <w:gridCol w:w="788"/>
        <w:gridCol w:w="3244"/>
      </w:tblGrid>
      <w:tr>
        <w:trPr>
          <w:trHeight w:val="688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业绩</w:t>
            </w: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术论文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发表时间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注明是否增刊、国内的是否中文核心）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名称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注明：“自科”、“社科”、“四检索收录”还是“被人大复印资料全文转载”、“ 被新华文摘全文转载”</w:t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专著、译著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版时间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刊物名称</w:t>
            </w:r>
          </w:p>
        </w:tc>
        <w:tc>
          <w:tcPr>
            <w:tcW w:w="5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版社名称</w:t>
            </w:r>
            <w:r>
              <w:rPr>
                <w:rFonts w:ascii="黑体;SimHei" w:hAnsi="黑体;SimHei" w:eastAsia="黑体;SimHei"/>
              </w:rPr>
              <w:t>（注明是否省以上出版社）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经国家各专业教学指导委员会审定的高校规划教材、教学参考书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版时间</w:t>
            </w:r>
          </w:p>
        </w:tc>
        <w:tc>
          <w:tcPr>
            <w:tcW w:w="4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书名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名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编还是参编</w:t>
            </w:r>
          </w:p>
        </w:tc>
      </w:tr>
      <w:tr>
        <w:trPr>
          <w:trHeight w:val="262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可作为优先推荐的条件：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343"/>
        <w:gridCol w:w="5332"/>
        <w:gridCol w:w="3179"/>
      </w:tblGrid>
      <w:tr>
        <w:trPr>
          <w:trHeight w:val="278" w:hRule="atLeast"/>
        </w:trPr>
        <w:tc>
          <w:tcPr>
            <w:tcW w:w="29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优先推荐的条件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奖项</w:t>
            </w:r>
          </w:p>
        </w:tc>
        <w:tc>
          <w:tcPr>
            <w:tcW w:w="5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具体称号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得时间</w:t>
            </w:r>
          </w:p>
        </w:tc>
      </w:tr>
      <w:tr>
        <w:trPr>
          <w:trHeight w:val="133" w:hRule="atLeast"/>
        </w:trPr>
        <w:tc>
          <w:tcPr>
            <w:tcW w:w="2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以上突出贡献专家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33" w:hRule="atLeast"/>
        </w:trPr>
        <w:tc>
          <w:tcPr>
            <w:tcW w:w="2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以上教学名师奖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33" w:hRule="atLeast"/>
        </w:trPr>
        <w:tc>
          <w:tcPr>
            <w:tcW w:w="2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以上优秀教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33" w:hRule="atLeast"/>
        </w:trPr>
        <w:tc>
          <w:tcPr>
            <w:tcW w:w="2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省部级以上称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680" w:bottom="90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7:00Z</dcterms:created>
  <dc:creator>微软用户</dc:creator>
  <dc:description/>
  <cp:keywords/>
  <dc:language>en-US</dc:language>
  <cp:lastModifiedBy>微软用户</cp:lastModifiedBy>
  <cp:lastPrinted>2010-09-26T16:03:00Z</cp:lastPrinted>
  <dcterms:modified xsi:type="dcterms:W3CDTF">2010-09-30T03:02:00Z</dcterms:modified>
  <cp:revision>8</cp:revision>
  <dc:subject/>
  <dc:title>学科带头人：</dc:title>
</cp:coreProperties>
</file>