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西农业大学博士后进站面试报名表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7"/>
        <w:gridCol w:w="210"/>
        <w:gridCol w:w="585"/>
        <w:gridCol w:w="1155"/>
        <w:gridCol w:w="63"/>
        <w:gridCol w:w="1248"/>
        <w:gridCol w:w="432"/>
        <w:gridCol w:w="753"/>
        <w:gridCol w:w="516"/>
        <w:gridCol w:w="2604"/>
      </w:tblGrid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入流动站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划入站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面试专家组名单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导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80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面试由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名专家（需博导）参加，面试记录应详细记录应试者学术、品德方面的情况，最后需由站长签字，并对结果负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0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注：面试由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名专家（需博导）参加，面试记录应详细记录应试者学术、品德方面的情况，最后需由站长签字，并对结果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3"/>
      </w:tblGrid>
      <w:tr>
        <w:trPr>
          <w:trHeight w:val="81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组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单位代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27:00Z</dcterms:created>
  <dc:creator>陈少卿</dc:creator>
  <dc:description/>
  <cp:keywords/>
  <dc:language>en-US</dc:language>
  <cp:lastModifiedBy>陈少卿(5302)</cp:lastModifiedBy>
  <dcterms:modified xsi:type="dcterms:W3CDTF">2010-05-04T00:30:00Z</dcterms:modified>
  <cp:revision>16</cp:revision>
  <dc:subject/>
  <dc:title>江西农业大学</dc:title>
</cp:coreProperties>
</file>