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岗位（具体岗位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毕业院校</w:t>
            </w:r>
            <w:r>
              <w:rPr>
                <w:b/>
              </w:rPr>
              <w:t>（统招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毕业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毕业院校</w:t>
            </w:r>
            <w:r>
              <w:rPr>
                <w:b/>
              </w:rPr>
              <w:t>（统招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毕业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不含兼职经历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论文及课题情况（发表时间、刊物、增刊请注明、本人排名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已接到我校面试（试讲）通知者，须填写此表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本人按要求如实填写，若因填写不规范等因素引起的一切不良后果，由应聘者本人负责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报名表一式一份，纸质文档交人事处保存，应聘者需同时发电子版至人事处邮箱</w:t>
      </w:r>
      <w:r>
        <w:rPr>
          <w:sz w:val="18"/>
          <w:szCs w:val="18"/>
        </w:rPr>
        <w:t>rsc0791@163.com</w:t>
      </w:r>
      <w:r>
        <w:rPr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3:00Z</dcterms:created>
  <dc:creator>王巍</dc:creator>
  <dc:description/>
  <cp:keywords/>
  <dc:language>en-US</dc:language>
  <cp:lastModifiedBy>oempc</cp:lastModifiedBy>
  <cp:lastPrinted>2002-01-01T07:39:00Z</cp:lastPrinted>
  <dcterms:modified xsi:type="dcterms:W3CDTF">2010-12-23T02:55:00Z</dcterms:modified>
  <cp:revision>6</cp:revision>
  <dc:subject>人事处</dc:subject>
  <dc:title>江西农业大学应聘人员报名表</dc:title>
</cp:coreProperties>
</file>